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FORMULÁŘ pro přehled divadelních festivalů a přehlídek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řejňovaných n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.idu.cz/Events.aspx</w:t>
        </w:r>
      </w:hyperlink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Zašlete, prosím, na adresu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adka.petrmichlova@idu.cz</w:t>
        </w:r>
      </w:hyperlink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56" w:hRule="atLeast"/>
          <w:cantSplit w:val="true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</w:tr>
      <w:tr>
        <w:trPr>
          <w:trHeight w:val="352" w:hRule="atLeast"/>
          <w:cantSplit w:val="true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oř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ové strán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8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(nebo odkaz na program):</w:t>
            </w:r>
          </w:p>
        </w:tc>
      </w:tr>
    </w:tbl>
    <w:p>
      <w:pPr>
        <w:pStyle w:val="Normal"/>
        <w:rPr/>
      </w:pPr>
      <w:r>
        <w:rPr/>
        <w:t>Informace za pořadatele poskytl: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on: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Events.aspx" TargetMode="External"/><Relationship Id="rId3" Type="http://schemas.openxmlformats.org/officeDocument/2006/relationships/hyperlink" Target="mailto:radka.petrmichlova@i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8:00Z</dcterms:created>
  <dc:creator>DU</dc:creator>
  <dc:description/>
  <cp:keywords/>
  <dc:language>en-US</dc:language>
  <cp:lastModifiedBy>Čepcová Lucie</cp:lastModifiedBy>
  <cp:lastPrinted>2004-08-17T15:58:00Z</cp:lastPrinted>
  <dcterms:modified xsi:type="dcterms:W3CDTF">2019-02-28T08:41:00Z</dcterms:modified>
  <cp:revision>3</cp:revision>
  <dc:subject/>
  <dc:title>Hlášení premiéry pro Informační servis,</dc:title>
</cp:coreProperties>
</file>