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48A54"/>
          <w:sz w:val="28"/>
        </w:rPr>
      </w:pPr>
      <w:r>
        <w:rPr>
          <w:rFonts w:cs="Calibri" w:ascii="Calibri" w:hAnsi="Calibri"/>
          <w:b/>
          <w:color w:val="948A54"/>
          <w:sz w:val="28"/>
        </w:rPr>
        <w:t xml:space="preserve">ŽÁDOST INSTITUTU UMĚNÍ – DIVADELNÍMU ÚSTAVU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948A54"/>
          <w:sz w:val="28"/>
        </w:rPr>
      </w:pPr>
      <w:r>
        <w:rPr>
          <w:rFonts w:cs="Calibri" w:ascii="Calibri" w:hAnsi="Calibri"/>
          <w:b/>
          <w:color w:val="948A54"/>
          <w:sz w:val="28"/>
        </w:rPr>
        <w:t>O POSKYTNUTÍ INFORMACE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 SMYSLU ZÁKONA Č. 106/1999 Sb., O SVOBODNÉM PŘÍSTUPU K INFORMACÍM</w:t>
      </w:r>
    </w:p>
    <w:p>
      <w:pPr>
        <w:pStyle w:val="TextBodyIndent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numPr>
          <w:ilvl w:val="0"/>
          <w:numId w:val="0"/>
        </w:numPr>
        <w:ind w:left="5760" w:hanging="0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Žadatel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fyzické osoby/název právnické osoby</w:t>
      </w:r>
    </w:p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 xml:space="preserve">..................................  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dresa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Bydliště fyzické osoby/sídlo právnické osoby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čný obsah požadované informace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……………………...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4"/>
        </w:rPr>
        <w:t xml:space="preserve">Datum podání žádosti: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</w:rPr>
        <w:t>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760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480"/>
      <w:ind w:left="576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9:00Z</dcterms:created>
  <dc:creator>Marcela Šašvatová</dc:creator>
  <dc:description/>
  <dc:language>en-US</dc:language>
  <cp:lastModifiedBy>eva.vlachova</cp:lastModifiedBy>
  <dcterms:modified xsi:type="dcterms:W3CDTF">2012-07-31T11:29:00Z</dcterms:modified>
  <cp:revision>2</cp:revision>
  <dc:subject/>
  <dc:title>ŽÁDOST MINISTERSTVU KULTURY</dc:title>
</cp:coreProperties>
</file>